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richiesta autorizzazion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Dell’Istitut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ggetto: Richiesta di autorizzazione all’espletamento di un incarico extra-istituzionale retribuito art. 53, commi 6 e 7, D.Lgs 165/2001 e s.m.i.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Il sottoscritto ____________________________________________________________________________ dipendente di questo Istituto, in qualità di ____________________________________________________ con la presente chiede l’autorizzazione per poter svolgere un incarico occasionale extra-istituzionale conferitomi da: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del soggetto conferente: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prestando le seguenti attività: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nel periodo dal_______________________________________ al 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con i seguenti orari: 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er un compenso previsto pari a Euro ________________________________________________________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al fine si precisa che: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tale incarico avrà carattere occasionale e saltuario, non è riferito allo svolgimento di attività libera professionale e che tale attività sarà svolta al di fuori dell’orario di lavoro da me effettuato presso questo Istituto;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che a giudizio dello scrivente non sussistono motivi di incompatibilità o conflitto d’interessi con le attività attualmente prestate presso l’Istituto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che in ogni caso saranno assicurate prioritariamente tutte le attività di istituto anche a carattere eccezionale e straordinario, senza che l’incarico di cui sopra possa influire in tali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lì, 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Il dipendente</w:t>
      </w:r>
    </w:p>
    <w:p>
      <w:pPr>
        <w:pStyle w:val="Normal"/>
        <w:spacing w:before="0" w:after="200"/>
        <w:jc w:val="right"/>
        <w:rPr/>
      </w:pPr>
      <w:r>
        <w:rPr/>
        <w:t xml:space="preserve"> </w:t>
      </w:r>
      <w:r>
        <w:rPr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lineRule="auto" w:line="240" w:before="0" w:after="200"/>
      <w:contextualSpacing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96215</wp:posOffset>
              </wp:positionH>
              <wp:positionV relativeFrom="paragraph">
                <wp:posOffset>10078720</wp:posOffset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93.6pt;width:566.95pt;height:49.6pt" coordorigin="309,15872" coordsize="11339,992">
              <v:group id="shape_0" alt="Gruppo 2" style="position:absolute;left:309;top:15872;width:11339;height:992">
                <v:rect id="shape_0" ID="Rettangolo" fillcolor="white" stroked="f" o:allowincell="f" style="position:absolute;left:309;top:15872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585;top:16015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39,15912" to="11254,15912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96215</wp:posOffset>
              </wp:positionH>
              <wp:positionV relativeFrom="paragraph">
                <wp:posOffset>10078720</wp:posOffset>
              </wp:positionV>
              <wp:extent cx="7200265" cy="629920"/>
              <wp:effectExtent l="635" t="0" r="0" b="0"/>
              <wp:wrapNone/>
              <wp:docPr id="4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93.6pt;width:566.95pt;height:49.6pt" coordorigin="309,15872" coordsize="11339,992">
              <v:group id="shape_0" alt="Gruppo 2" style="position:absolute;left:309;top:15872;width:11339;height:992">
                <v:rect id="shape_0" ID="Rettangolo" fillcolor="white" stroked="f" o:allowincell="f" style="position:absolute;left:309;top:15872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6015;width:10622;height:44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39,15912" to="11254,15912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0104755</wp:posOffset>
              </wp:positionV>
              <wp:extent cx="6803390" cy="0"/>
              <wp:effectExtent l="0" t="12700" r="0" b="12700"/>
              <wp:wrapNone/>
              <wp:docPr id="5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e93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95.65pt" to="562.65pt,795.65pt" ID="Connettore diritto 8" stroked="t" o:allowincell="f" style="position:absolute">
              <v:stroke color="#3e938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96215</wp:posOffset>
              </wp:positionH>
              <wp:positionV relativeFrom="paragraph">
                <wp:posOffset>10078720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93.6pt;width:566.95pt;height:49.6pt" coordorigin="309,15872" coordsize="11339,992">
              <v:group id="shape_0" alt="Gruppo 2" style="position:absolute;left:309;top:15872;width:11339;height:992">
                <v:rect id="shape_0" ID="Rettangolo" fillcolor="white" stroked="f" o:allowincell="f" style="position:absolute;left:309;top:15872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6015;width:10622;height:44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39,15912" to="11254,15912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196215</wp:posOffset>
              </wp:positionH>
              <wp:positionV relativeFrom="paragraph">
                <wp:posOffset>10078720</wp:posOffset>
              </wp:positionV>
              <wp:extent cx="7200265" cy="629920"/>
              <wp:effectExtent l="635" t="0" r="0" b="0"/>
              <wp:wrapNone/>
              <wp:docPr id="7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5.45pt;margin-top:793.6pt;width:566.95pt;height:49.6pt" coordorigin="309,15872" coordsize="11339,992">
              <v:group id="shape_0" alt="Gruppo 2" style="position:absolute;left:309;top:15872;width:11339;height:992">
                <v:rect id="shape_0" ID="Rettangolo" fillcolor="white" stroked="f" o:allowincell="f" style="position:absolute;left:309;top:15872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585;top:16015;width:10622;height:445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539,15912" to="11254,15912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1:00Z</dcterms:created>
  <dc:creator>ferro</dc:creator>
  <dc:description/>
  <cp:keywords/>
  <dc:language>en-US</dc:language>
  <cp:lastModifiedBy>Postazione 5</cp:lastModifiedBy>
  <cp:lastPrinted>2010-11-29T18:34:00Z</cp:lastPrinted>
  <dcterms:modified xsi:type="dcterms:W3CDTF">2024-03-22T08:41:00Z</dcterms:modified>
  <cp:revision>2</cp:revision>
  <dc:subject/>
  <dc:title>MODULO TRACCIABILITA’ FLUSSI FINANZIARI</dc:title>
</cp:coreProperties>
</file>